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2"/>
        <w:gridCol w:w="1842"/>
        <w:gridCol w:w="1254"/>
        <w:gridCol w:w="4085"/>
        <w:gridCol w:w="2429"/>
        <w:gridCol w:w="3207"/>
      </w:tblGrid>
      <w:tr>
        <w:trPr>
          <w:trHeight w:val="255" w:hRule="atLeast"/>
        </w:trPr>
        <w:tc>
          <w:tcPr>
            <w:tcW w:w="1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занятий 1 класс с 27.04.20 года по 30.04.2020 года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класс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учит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выполнения  задан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 уро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 зада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сылка или  указание на страницу  учебника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ирова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4.20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сные звуки и букв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учебником, выполнение заданий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 стр58,59, читать, выполнить упражнения 1.4,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йдарова З.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вы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Е, Е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Ю, Я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и их функции в слова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. приложени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 стр.63  упр.1,5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лаянова В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4.20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безударных гласных в кор</w:t>
              <w:softHyphen/>
              <w:t>не сло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учебником,выполнение заданий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 стр.65 упр.5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безударных гласных в кор</w:t>
              <w:softHyphen/>
              <w:t>не сло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учебнико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 стр.66-68. Упр.14,15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4.20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0"/>
                <w:szCs w:val="20"/>
              </w:rPr>
              <w:t>Случаи вычитания 12-_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электр. Прил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.приложение по теме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ычитания 13-_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электр. При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.приложение по теме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4.20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ычитания 14-_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электр. При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.приложение по теме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5.20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ычитания 15-_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электр. При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.приложение по теме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.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4.20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.Токмакова «Мы играли в хохотушки». Я.Тайц «Волк». Г.Кружков «РРРы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учебнико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е чтение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ртюхова «Саша – дразнилка». К.Чуковский «Федот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.Дриз «Привет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учебником,,выполнение заданий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. Приложение.Прослушать .Ответить на вопросы.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.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4.20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Зачем нам тел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фон и телевизор''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е в рабочей тетрад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. тетр.с.39,40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Зачем нужны автомобили?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учебником, электр.приложение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 стр.56,57,раб.тетр.задания по теме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4.20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30"/>
              <w:ind w:right="130" w:firstLine="14"/>
              <w:rPr>
                <w:color w:val="000000"/>
                <w:spacing w:val="-5"/>
                <w:lang w:val="tt-RU"/>
              </w:rPr>
            </w:pPr>
            <w:r>
              <w:rPr>
                <w:color w:val="000000"/>
                <w:spacing w:val="-5"/>
              </w:rPr>
              <w:t xml:space="preserve">«Сказочная </w:t>
            </w:r>
            <w:r>
              <w:rPr>
                <w:color w:val="000000"/>
                <w:spacing w:val="3"/>
              </w:rPr>
              <w:t xml:space="preserve">страна». </w:t>
            </w:r>
            <w:r>
              <w:rPr>
                <w:color w:val="000000"/>
                <w:spacing w:val="-2"/>
              </w:rPr>
              <w:t xml:space="preserve">Создание </w:t>
            </w:r>
            <w:r>
              <w:rPr>
                <w:color w:val="000000"/>
                <w:spacing w:val="-5"/>
              </w:rPr>
              <w:t>панно.</w:t>
            </w:r>
          </w:p>
          <w:p>
            <w:pPr>
              <w:pStyle w:val="Normal"/>
              <w:shd w:fill="FFFFFF" w:val="clear"/>
              <w:spacing w:lineRule="exact" w:line="230"/>
              <w:ind w:right="173" w:hanging="14"/>
              <w:rPr>
                <w:color w:val="000000"/>
                <w:spacing w:val="-5"/>
                <w:lang w:val="tt-RU"/>
              </w:rPr>
            </w:pPr>
            <w:r>
              <w:rPr>
                <w:color w:val="000000"/>
                <w:spacing w:val="-5"/>
                <w:lang w:val="tt-RU"/>
              </w:rPr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101" w:hanging="0"/>
              <w:rPr>
                <w:rFonts w:ascii="Times New Roman" w:hAnsi="Times New Roman" w:cs="Times New Roman"/>
                <w:color w:val="000000"/>
                <w:spacing w:val="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tt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в альбом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исовать рис. по теме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Музыка в цирк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в тетрадя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слова песни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5.20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30"/>
              <w:ind w:left="14" w:right="346" w:firstLine="14"/>
              <w:rPr/>
            </w:pPr>
            <w:r>
              <w:rPr>
                <w:color w:val="000000"/>
                <w:spacing w:val="-13"/>
              </w:rPr>
              <w:t xml:space="preserve">Полёты птиц. </w:t>
            </w:r>
            <w:r>
              <w:rPr>
                <w:i/>
                <w:iCs/>
                <w:color w:val="000000"/>
                <w:spacing w:val="-3"/>
              </w:rPr>
              <w:t xml:space="preserve">Изделие. </w:t>
            </w:r>
            <w:r>
              <w:rPr>
                <w:i/>
                <w:iCs/>
                <w:color w:val="000000"/>
                <w:spacing w:val="-5"/>
              </w:rPr>
              <w:t>«Попугаи»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i/>
                <w:i/>
                <w:iCs/>
                <w:color w:val="000000"/>
                <w:spacing w:val="-1"/>
                <w:lang w:val="tt-RU"/>
              </w:rPr>
            </w:pPr>
            <w:r>
              <w:rPr>
                <w:i/>
                <w:iCs/>
                <w:color w:val="000000"/>
                <w:spacing w:val="-1"/>
                <w:lang w:val="tt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1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22"/>
                <w:szCs w:val="22"/>
                <w:lang w:val="tt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пластилина выполнить работу.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н.я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5.20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30" w:before="0" w:after="200"/>
              <w:ind w:right="13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де поставить ударе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в тетрадя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. тетр. с.45,46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30" w:before="0" w:after="200"/>
              <w:ind w:right="13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де поставить ударе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в тетрадя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. тетр.с.47,48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.чт.на родн.я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4.20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30" w:before="0" w:after="200"/>
              <w:ind w:right="13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.Ушинский «Выпал снег»,Н.Некрасов «Новогоднее поздравление снеговик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книго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о текст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5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1"/>
        <w:gridCol w:w="2023"/>
        <w:gridCol w:w="1362"/>
        <w:gridCol w:w="5220"/>
        <w:gridCol w:w="2353"/>
        <w:gridCol w:w="2380"/>
      </w:tblGrid>
      <w:tr>
        <w:trPr>
          <w:trHeight w:val="247" w:hRule="atLeast"/>
        </w:trPr>
        <w:tc>
          <w:tcPr>
            <w:tcW w:w="1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</w:rPr>
              <w:t>План занятий  2класс  27.04.20 года по 30.04.2020 года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yle15"/>
              </w:rPr>
              <w:t xml:space="preserve">класс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yle15"/>
              </w:rPr>
              <w:t>предм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yle15"/>
              </w:rPr>
              <w:t>ФИО учите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yle15"/>
              </w:rPr>
              <w:t>срок выполнения  зад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yle15"/>
              </w:rPr>
              <w:t>тема  уро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ип  зад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сылка или  указание на страницу  учебника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</w:rPr>
              <w:t>2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</w:rPr>
              <w:t>русский язы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</w:rPr>
              <w:t>Исаева Е.Н., Абдуллиа Л.Р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</w:rPr>
              <w:t>Гафиятова А.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</w:rPr>
              <w:t>27.04.2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естоимение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, работа с учебником, работа по дидактическим карточк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100=10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</w:rPr>
              <w:t>2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</w:rPr>
              <w:t>русский язы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</w:rPr>
              <w:t>Исаева Е.Н., Абдуллиа Л.Р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</w:rPr>
              <w:t>Гафиятова А.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</w:rPr>
              <w:t>29.04.2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личное как часть речи: его значение и употребление в реч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, работа с учебником, работа по дидактическим карточк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2-104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</w:rPr>
              <w:t>2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</w:rPr>
              <w:t>русский язы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</w:rPr>
              <w:t>Исаева Е.Н., Абдуллиа Л.Р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</w:rPr>
              <w:t>Гафиятова А.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</w:rPr>
              <w:t>04.05.2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Что такое текст – рассуждение? Развитие ре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, работа с учебником, работа по дидактическим карточк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105-106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</w:rPr>
              <w:t>2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</w:rPr>
              <w:t>Математи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</w:rPr>
              <w:t>Исаева Е.Н., Абдуллиа Л.Р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</w:rPr>
              <w:t>Гафиятова А.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</w:rPr>
              <w:t>27.04.2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8" w:hanging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  работа №9</w:t>
            </w:r>
          </w:p>
          <w:p>
            <w:pPr>
              <w:pStyle w:val="Normal"/>
              <w:spacing w:before="0" w:after="200"/>
              <w:ind w:right="-598" w:hanging="0"/>
              <w:rPr>
                <w:rStyle w:val="Style15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 теме:«Умножение и деление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, работа с учебником, работа по дидактическим карточк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</w:rPr>
              <w:t>2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</w:rPr>
              <w:t>Математи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</w:rPr>
              <w:t>Исаева Е.Н., Абдуллиа Л.Р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</w:rPr>
              <w:t>Гафиятова А.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</w:rPr>
              <w:t>29.04.2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rFonts w:cs="Times New Roman" w:ascii="Times New Roman" w:hAnsi="Times New Roman"/>
              </w:rPr>
              <w:t xml:space="preserve">Табличное  умножение </w:t>
            </w:r>
          </w:p>
          <w:p>
            <w:pPr>
              <w:pStyle w:val="Normal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деление. </w:t>
            </w:r>
          </w:p>
          <w:p>
            <w:pPr>
              <w:pStyle w:val="Normal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числа 2, </w:t>
            </w:r>
          </w:p>
          <w:p>
            <w:pPr>
              <w:pStyle w:val="Normal"/>
              <w:spacing w:before="0" w:after="20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, работа с учебником, работа по дидактическим карточк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80-8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</w:rPr>
              <w:t>2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</w:rPr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</w:rPr>
              <w:t>Исаева Е.Н., Абдуллиа Л.Р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</w:rPr>
              <w:t>Гафиятова А.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</w:rPr>
              <w:t>04.05.2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>
                <w:rFonts w:cs="Times New Roman" w:ascii="Times New Roman" w:hAnsi="Times New Roman"/>
              </w:rPr>
              <w:t xml:space="preserve">Табличное  умножение </w:t>
            </w:r>
          </w:p>
          <w:p>
            <w:pPr>
              <w:pStyle w:val="Normal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деление. </w:t>
            </w:r>
          </w:p>
          <w:p>
            <w:pPr>
              <w:pStyle w:val="Normal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числа 2, </w:t>
            </w:r>
          </w:p>
          <w:p>
            <w:pPr>
              <w:pStyle w:val="Normal"/>
              <w:spacing w:before="0" w:after="20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, работа с учебником, работа по дидактическим карточк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81-82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</w:rPr>
              <w:t>2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yle15"/>
              </w:rPr>
              <w:t>Литер чте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</w:rPr>
              <w:t>Исаева Е.Н., Абдуллиа Л.Р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</w:rPr>
              <w:t>Гафиятова А.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yle15"/>
              </w:rPr>
              <w:t>27.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.Остёр «Будем знакомы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ое отношение к героям юмористического текст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ание фрагмента сказк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, работа с учебником, работа по дидактическим карточк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155-160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</w:rPr>
              <w:t>2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yle15"/>
              </w:rPr>
              <w:t>Литер чте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</w:rPr>
              <w:t>Исаева Е.Н., Абдуллиа Л.Р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</w:rPr>
              <w:t>Гафиятова А.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yle15"/>
              </w:rPr>
              <w:t>29.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Ю.Драгунский «Тайное становится явным». Прогнозирование текст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ind w:right="-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последовательности текста на основе вопрос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, работа с учебником, работа по дидактическим карточк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161-167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</w:rPr>
              <w:t>2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yle15"/>
              </w:rPr>
              <w:t>Окружающий ми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</w:rPr>
              <w:t>Исаева Е.Н., Абдуллиа Л.Р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</w:rPr>
              <w:t>Гафиятова А.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yle15"/>
              </w:rPr>
              <w:t>28.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pacing w:lineRule="auto" w:line="27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Москве Московский Кремль</w:t>
            </w:r>
          </w:p>
          <w:p>
            <w:pPr>
              <w:pStyle w:val="Endnote"/>
              <w:widowControl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ы светофора. ОБЖ: Безопасность в общественном</w:t>
            </w:r>
          </w:p>
          <w:p>
            <w:pPr>
              <w:pStyle w:val="Endnote"/>
              <w:widowControl w:val="false"/>
              <w:spacing w:lineRule="auto" w:line="27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, работа с учебником, работа по дидактическим карточк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с102-105Платформа Учи. ру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</w:rPr>
              <w:t>2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</w:rPr>
              <w:t>музы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</w:rPr>
              <w:t>Исаева Е.Н., Абдуллиа Л.Р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</w:rPr>
              <w:t>Гафиятова А.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</w:rPr>
              <w:t>30.0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се в движении.  Попутная песн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, работа с учебником, работа по дидактическим карточк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ослушивание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</w:rPr>
              <w:t>2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</w:rPr>
              <w:t>Из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</w:rPr>
              <w:t>Исаева Е.Н., Абдуллиа Л.Р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</w:rPr>
              <w:t>Гафиятова А.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Style15"/>
              </w:rPr>
            </w:pPr>
            <w:r>
              <w:rPr>
                <w:rStyle w:val="Style15"/>
              </w:rPr>
              <w:t>08.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тм линий и пятен, цвет, пропорции (обобщение). Панно «Весна. Шум птиц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, работа с учебником, работа по дидактическим карточк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чить работу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</w:rPr>
              <w:t>2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</w:rPr>
              <w:t>технолог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</w:rPr>
              <w:t>Исаева Е.Н., Абдуллиа Л.Р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</w:rPr>
              <w:t>Гафиятова А.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Style15"/>
              </w:rPr>
            </w:pPr>
            <w:r>
              <w:rPr>
                <w:rStyle w:val="Style15"/>
              </w:rPr>
              <w:t>16.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печатание. Работа с бумагой и картоно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, работа с учебником, работа по дидактическим карточк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чить работу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</w:rPr>
              <w:t>2в,2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</w:rPr>
              <w:t>Родной язык на русско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</w:rPr>
              <w:t>Гафиятова А.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</w:rPr>
              <w:t>28.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</w:rPr>
              <w:t>Создаем тексты-инструкции и тексты повествов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, работа с учебником, работа по дидактическим карточк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</w:rPr>
              <w:t>2в,2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</w:rPr>
              <w:t>Родная литера на русско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</w:rPr>
              <w:t>Гафиятова А.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</w:rPr>
              <w:t>30.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</w:rPr>
            </w:pPr>
            <w:r>
              <w:rPr>
                <w:rStyle w:val="Style15"/>
                <w:rFonts w:eastAsia="Arial"/>
              </w:rPr>
              <w:t xml:space="preserve">С. Баруздин стихи о человеке и о его друзьях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, работа с учебником, работа по дидактическим карточк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</w:rPr>
              <w:t>2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</w:rPr>
              <w:t>Физкульту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</w:rPr>
              <w:t>Абдуллина Л.Р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Style15"/>
              </w:rPr>
            </w:pPr>
            <w:r>
              <w:rPr>
                <w:rStyle w:val="Style15"/>
              </w:rPr>
              <w:t>08.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Тести</w:t>
              <w:softHyphen/>
              <w:t>рование подтя</w:t>
              <w:softHyphen/>
              <w:t>гивания на низкой пере</w:t>
              <w:softHyphen/>
              <w:t>кладине из виса лежа со</w:t>
              <w:softHyphen/>
              <w:t>гнувшис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комплекс упражн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ОР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26"/>
        <w:gridCol w:w="1486"/>
        <w:gridCol w:w="1448"/>
        <w:gridCol w:w="3184"/>
        <w:gridCol w:w="2899"/>
        <w:gridCol w:w="4251"/>
        <w:gridCol w:w="140"/>
      </w:tblGrid>
      <w:tr>
        <w:trPr/>
        <w:tc>
          <w:tcPr>
            <w:tcW w:w="15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занятий 3 класс с 27.04.20 года по 30.04.2020 год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лас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едм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ФИО учител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рок выполн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Тема уро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Тип зад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сылка или указание на стр. учебник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атема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нисимова О.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7.0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нтрольная работа по теме «Сложение и вычитание трехзначных чисел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с учебником, выполнить задание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овторение изученного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атема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нисимова О.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8.0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иемы устных вычислений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с учебником, выполнить задание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тр.73 №3,4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атема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нисимова О.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8.0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иемы устных вычислений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с учебником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тр.74 №4,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усский язы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нисимова О.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8.0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начение и употребление глаголов в реч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с учебником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тр. 102, упр. 10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усский язы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нисимова О.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0.0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определенная форма глагол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с учебником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тр.107, упр. 184, стр.108, упр. 18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усский язы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нисимова О.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8.0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Число глаголов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с учебником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тр.111, упр. 194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нисимова О.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7.0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Б. Шергин «Собирай по ягодке, наберешь кузовок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с учебником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тр. 124-128, читать, пересказывать, отвечать на вопросы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нисимова О.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8.0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. Платонов «Цветок на земле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с учебником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тр. 129-138, читать, пересказывать, отвечать на вопросы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кружающий ми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нисимова О.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8.0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аши ближайшие соседи.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с учебником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тр. 100-107, изучать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З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нисимова О.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0.0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Картина-натюрморт.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в альбомах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арисовать рисунок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Технолог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нисимова О.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6.0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Что такое игрушка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с бумагой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зготавливать изделие с опорой на чертежи, рисунки и схемы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О учител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выполн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уро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задания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сылка или указание на стр. учебник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анзянова Г.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по теме «Сложение и вычитание трехзначных чисел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учебником, выполнить задание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изученного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анзянова Г.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0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ы устных вычислений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учебником, выполнить задание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73 №3,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анзянова Г.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ы устных вычислений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учебником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74 №4,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анзянова Г.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и употребление глаголов в реч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учебником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 102, упр. 10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анзянова Г.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0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определенная форма глагол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учебником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107, упр. 184, стр.108, упр. 18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анзянова Г.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.0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глаголов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учебником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111, упр. 19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ое чт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анзянова Г.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 Шергин «Собирай по ягодке, наберешь кузовок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учебником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 124-128, читать, пересказывать, отвечать на вопросы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ое чт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анзянова Г.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.0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 Платонов «Цветок на земле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учебником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 129-138, читать, пересказывать, отвечать на вопросы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ающий ми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анзянова Г.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ши ближайшие соседи.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учебником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 100-107, изучать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ной язы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анзянова Г.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реты речи и текст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устного выступления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ь выступление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ная литерату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анзянова Г.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. чт. «Мы все хотим побывать на луне» (Книги о космонавтах)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книгой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ь сообщение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анзянова Г.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.0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ртина-натюрморт.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в альбомах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исовать рисунок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санзянова Г.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.0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о такое игрушка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бумагой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авливать изделие с опорой на чертежи, рисунки и схем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26"/>
        <w:gridCol w:w="1418"/>
        <w:gridCol w:w="1501"/>
        <w:gridCol w:w="3119"/>
        <w:gridCol w:w="3118"/>
        <w:gridCol w:w="411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лас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ФИО учител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рок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Тип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сылка или указание на стр. учебник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абирзянова Н.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8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нтрольная работа по теме «Сложение и вычитание трехзначных чисел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с учебником, выполнить зада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овторение изученного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абирзянова Н.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9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иемы устных вычисл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с учебником, выполнить зада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тр.73 №3,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абирзянова Н.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8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иемы устных вычисл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с учебник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тр.74 №4,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абирзянова Н.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начение и употребление глаголов в ре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с учебник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тр. 102, упр. 10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абирзянова Н.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9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определенная форма глаго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с учебник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тр.107, упр. 184, стр.108, упр. 18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абирзянова Н.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8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Число глаго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с учебник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тр.111, упр. 19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абирзянова Н.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8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Б. Шергин «Собирай по ягодке, наберешь кузовок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с учебник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тр. 124-128, читать, пересказывать, отвечать на вопросы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абирзянова Н.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0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. Платонов «Цветок на земле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с учебник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тр. 129-138, читать, пересказывать, отвечать на вопросы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абирзянова Н.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9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аши ближайшие сосед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с учебник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тр. 100-107, изучать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абирзянова Н.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9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Картина-натюрморт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в альбом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арисовать рисунок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абирзянова Н.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6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Что такое игрушка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с бумаго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зготавливать изделие с опорой на чертежи, рисунки и схем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843"/>
        <w:gridCol w:w="1418"/>
        <w:gridCol w:w="3969"/>
        <w:gridCol w:w="2500"/>
        <w:gridCol w:w="2744"/>
      </w:tblGrid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занятий 4 класс с 27.04.20 года по 30.04.2020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 вы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уро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 зада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сылка или указание на страницу учебн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 А, Б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супова М.Р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врина Е.А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игап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.0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енное деление на трёхзначное число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лгоритмы, презентация, работа с учебником, выполнение зад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.7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.0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репление изученного. По теме «Письменное деление на трёхзначное число.» </w:t>
            </w:r>
            <w:r>
              <w:rPr>
                <w:rFonts w:eastAsia="Calibri"/>
                <w:i/>
                <w:lang w:eastAsia="en-US"/>
              </w:rPr>
              <w:t>Шифрование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лгоритмы, презентация, работа с учебником, выполнение зад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. 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ение с остатком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Деление на трёхзначное число. Закрепление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лгоритмы, презентация, работа с учебником, выполнение зад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. 76-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 А, Б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супова М.Р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врина Е.А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игап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Обобщение изученного.  Проверь себя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  <w:t>Контрольный диктант № 8 по теме «Глагол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а с таблицами и теоретическим материалом учебника. Выполнение упражне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.1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Работа над ошибками Повторение по теме  «Глагол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а с таблицами и теоретическим материалом учебника. Выполнение упражне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. 117-1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  <w:t>Р.Р.Обучающее изложение по тексту К.Паустовского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Работа над ошибками Повторение по теме  «Глагол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а с таблицами и теоретическим материалом учебника. Выполнение упражне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. 119-1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 А, Б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супова М.Р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врина Е.А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игап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auto" w:line="256" w:before="0" w:after="160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 Булычёв «Путешествие Алисы». Необычные герои фантастического жан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а с текстом. Анализ произведени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. 150-1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ающий урок по разделу «Страна фантазия»</w:t>
            </w:r>
            <w:r>
              <w:rPr>
                <w:rFonts w:eastAsia="Calibri"/>
                <w:b/>
                <w:lang w:eastAsia="en-US"/>
              </w:rPr>
              <w:t>Тест № 10 по разделу «Страна фантаз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а с текстом. Анализ произведени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. 1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 А, Б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супова М.Р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врина Е.А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игап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й закон России и права человека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ы – граждане Росс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смотр презентации. Работа с учебником. Выполнение практических зад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. 153-1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 А, Б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супова М.Р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врина Е.А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игап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ушка «Щелкунчик»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ение практического задания по образц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езентац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 А, Б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дн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супова М.Р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врина Е.А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игап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Arial" w:ascii="Arial" w:hAnsi="Arial"/>
                <w:color w:val="222222"/>
                <w:lang w:eastAsia="en-US"/>
              </w:rPr>
              <w:t>А.О. Ишимовой «История России в рассказах для детей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ставление плана пересказа по учебник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.286-2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 А, Б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дно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супова М.Р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врина Е.А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игап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имся оценивать и редактировать текс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тение , составление характеристики герое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нятие 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 А, Б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супова М.Р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врина Е.А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игап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переживани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смотр репродукций картин: «Тема преклонного возраста в произведениях художников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зента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 А, Б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супова М.Р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врина Е.А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игап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родные праздники. Троица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 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смотр презентации, прослушивание музыкальных произведе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зента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 А, Б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КС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супова М.Р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врина Е.А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игап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ая Маслениц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а с учебником, просмотр презентац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.166-17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155CC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35:00Z</dcterms:created>
  <dc:creator>Пользователь Windows</dc:creator>
  <dc:description/>
  <cp:keywords/>
  <dc:language>en-US</dc:language>
  <cp:lastModifiedBy>User</cp:lastModifiedBy>
  <dcterms:modified xsi:type="dcterms:W3CDTF">2020-04-23T09:35:00Z</dcterms:modified>
  <cp:revision>2</cp:revision>
  <dc:subject/>
  <dc:title/>
</cp:coreProperties>
</file>